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《中国电器工业协会标准化专业委员会工作细则（征求意见稿）》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01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近年来，我国团体标准发展迅速，政策体系初步建立，制定团体标准的社会团体踊跃开展团体标准化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布团体标准数量每年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速度增加，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，全国已有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社团组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布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余项团标。团体标准蓬勃发展的市场供给，有力推动了新产品、新业态和新模式发展，促进了高质量产品和服务供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《国家标准化法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施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正式确立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团体标准的法律地位</w:t>
      </w:r>
      <w:r>
        <w:rPr>
          <w:rFonts w:ascii="仿宋" w:hAnsi="仿宋" w:cs="仿宋" w:eastAsia="仿宋"/>
          <w:sz w:val="30"/>
          <w:szCs w:val="30"/>
          <w:lang w:eastAsia="zh-CN"/>
        </w:rPr>
        <w:t>。中国电器工业协会（以下简称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电</w:t>
      </w:r>
      <w:r>
        <w:rPr>
          <w:rFonts w:ascii="仿宋" w:hAnsi="仿宋" w:cs="仿宋" w:eastAsia="仿宋"/>
          <w:sz w:val="30"/>
          <w:szCs w:val="30"/>
          <w:lang w:eastAsia="zh-CN"/>
        </w:rPr>
        <w:t>协”）根据国家标准委关于推动社会团体标准的指导意见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了</w:t>
      </w:r>
      <w:r>
        <w:rPr>
          <w:rFonts w:ascii="仿宋" w:hAnsi="仿宋" w:cs="仿宋" w:eastAsia="仿宋"/>
          <w:sz w:val="30"/>
          <w:szCs w:val="30"/>
          <w:lang w:eastAsia="zh-CN"/>
        </w:rPr>
        <w:t>第一批团体标准试点单位，建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  <w:lang w:eastAsia="zh-CN"/>
        </w:rPr>
        <w:t>统一协调的管理机制，制定相关的管理办法，建立三级层次的协同工作机制，设立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电协团体标准推进</w:t>
      </w:r>
      <w:r>
        <w:rPr>
          <w:rFonts w:ascii="仿宋" w:hAnsi="仿宋" w:cs="仿宋" w:eastAsia="仿宋"/>
          <w:sz w:val="30"/>
          <w:szCs w:val="30"/>
          <w:lang w:eastAsia="zh-CN"/>
        </w:rPr>
        <w:t>专家委员会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电协</w:t>
      </w:r>
      <w:r>
        <w:rPr>
          <w:rFonts w:ascii="仿宋" w:hAnsi="仿宋" w:cs="仿宋" w:eastAsia="仿宋"/>
          <w:sz w:val="30"/>
          <w:szCs w:val="30"/>
          <w:lang w:eastAsia="zh-CN"/>
        </w:rPr>
        <w:t>标准化专业委员会（以下简称“专委会”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协标委分工明确的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能</w:t>
      </w:r>
      <w:r>
        <w:rPr>
          <w:rFonts w:ascii="仿宋" w:hAnsi="仿宋" w:cs="仿宋" w:eastAsia="仿宋"/>
          <w:sz w:val="30"/>
          <w:szCs w:val="30"/>
          <w:lang w:eastAsia="zh-CN"/>
        </w:rPr>
        <w:t>。专委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工作</w:t>
      </w:r>
      <w:r>
        <w:rPr>
          <w:rFonts w:ascii="仿宋" w:hAnsi="仿宋" w:cs="仿宋" w:eastAsia="仿宋"/>
          <w:sz w:val="30"/>
          <w:szCs w:val="30"/>
          <w:lang w:eastAsia="zh-CN"/>
        </w:rPr>
        <w:t>覆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电工行业</w:t>
      </w:r>
      <w:r>
        <w:rPr>
          <w:rFonts w:ascii="仿宋" w:hAnsi="仿宋" w:cs="仿宋" w:eastAsia="仿宋"/>
          <w:sz w:val="30"/>
          <w:szCs w:val="30"/>
          <w:lang w:eastAsia="zh-CN"/>
        </w:rPr>
        <w:t>发电、输电、配电、用电、基础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兴产业</w:t>
      </w:r>
      <w:r>
        <w:rPr>
          <w:rFonts w:ascii="仿宋" w:hAnsi="仿宋" w:cs="仿宋" w:eastAsia="仿宋"/>
          <w:sz w:val="30"/>
          <w:szCs w:val="30"/>
          <w:lang w:eastAsia="zh-CN"/>
        </w:rPr>
        <w:t>等领域，承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</w:t>
      </w:r>
      <w:r>
        <w:rPr>
          <w:rFonts w:ascii="仿宋" w:hAnsi="仿宋" w:cs="仿宋" w:eastAsia="仿宋"/>
          <w:sz w:val="30"/>
          <w:szCs w:val="30"/>
          <w:lang w:eastAsia="zh-CN"/>
        </w:rPr>
        <w:t>中电协团体标准制修订和标准化技术服务工作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目前，专委会数量达到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制定现行团体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，计划执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，专委会的建立为电工行业的产业转型升级、高质量发展发挥了技术支撑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但是，由于团体标准仍然处于发展初期，电工各专委会工作管理、工作业绩和工作水平存在参差不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委会运行机制不够规范，标准制定定位不准、领域范围界定不清晰、标准技术水平不高等问题，对此，需要制定相关的工作规程和运行机制，进一步统筹团体标准管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促进中电协团体标准优质合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二、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起草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针对电工行业标准化专业委员会运行五年来的现状和有关问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协标委秘书研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启动了《中国电器工业协会标准化专业委员会工作细则》的起草工作。秘书处通过对我国团体标准发展现状、法律法规政策、上级部门的有关指导文件，认真学习领会，并借鉴了相关社团的工作经验，经过研究分析、全面总结和归纳，起草完成了《中国电器工业协会标准化专业委员会工作细则》草案稿，拟定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下旬，发送协全体电工专委会秘书处及标委会员单位征求意见，同时在协会网站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征求意见阶段（待补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审查阶段（待补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主要内容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条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六章组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包括总则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织建设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职责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程序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监督管理和</w:t>
      </w:r>
      <w:r>
        <w:rPr>
          <w:rFonts w:ascii="仿宋" w:hAnsi="仿宋" w:cs="仿宋" w:eastAsia="仿宋"/>
          <w:color w:val="000000"/>
          <w:sz w:val="30"/>
          <w:szCs w:val="30"/>
        </w:rPr>
        <w:t>附则。主要内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章总则。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定位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委会设立的领域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业务范围以及工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方向</w:t>
      </w:r>
      <w:r>
        <w:rPr>
          <w:rFonts w:ascii="仿宋" w:hAnsi="仿宋" w:cs="仿宋" w:eastAsia="仿宋"/>
          <w:color w:val="000000"/>
          <w:sz w:val="30"/>
          <w:szCs w:val="30"/>
        </w:rPr>
        <w:t>进行阐明，明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是中电协标准化工作的内设技术机构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受中电协委托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协标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织开展工作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组织建设</w:t>
      </w:r>
      <w:r>
        <w:rPr>
          <w:rFonts w:ascii="仿宋" w:hAnsi="仿宋" w:cs="仿宋" w:eastAsia="仿宋"/>
          <w:color w:val="000000"/>
          <w:sz w:val="30"/>
          <w:szCs w:val="30"/>
        </w:rPr>
        <w:t>。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建和人员设置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委员构成、主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领导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任职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秘书处设立、以及委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调整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委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名、撤销与整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作出了</w:t>
      </w:r>
      <w:r>
        <w:rPr>
          <w:rFonts w:ascii="仿宋" w:hAnsi="仿宋" w:cs="仿宋" w:eastAsia="仿宋"/>
          <w:color w:val="000000"/>
          <w:sz w:val="30"/>
          <w:szCs w:val="30"/>
        </w:rPr>
        <w:t>规定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三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职责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明确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协标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专委会的相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项主要</w:t>
      </w:r>
      <w:r>
        <w:rPr>
          <w:rFonts w:ascii="仿宋" w:hAnsi="仿宋" w:cs="仿宋" w:eastAsia="仿宋"/>
          <w:color w:val="000000"/>
          <w:sz w:val="30"/>
          <w:szCs w:val="30"/>
        </w:rPr>
        <w:t>职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负责专委会的建设、制定有关工作规程、组织团体标准制定和对专委会进行工作业绩评价等；明确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项主要职责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对本领域标准体系研究、开展团体标准制定、团体标准宣传、推动标准应用以及标准成果申报等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四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程序</w:t>
      </w:r>
      <w:r>
        <w:rPr>
          <w:rFonts w:ascii="仿宋" w:hAnsi="仿宋" w:cs="仿宋" w:eastAsia="仿宋"/>
          <w:color w:val="000000"/>
          <w:sz w:val="30"/>
          <w:szCs w:val="30"/>
        </w:rPr>
        <w:t>。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组建程序，包括提出申请、评审、公示和成立等流程</w:t>
      </w:r>
      <w:r>
        <w:rPr>
          <w:rFonts w:ascii="仿宋" w:hAnsi="仿宋" w:cs="仿宋" w:eastAsia="仿宋"/>
          <w:color w:val="000000"/>
          <w:sz w:val="30"/>
          <w:szCs w:val="30"/>
        </w:rPr>
        <w:t>进行规定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指导新的专委会组建；对专委会制修订团体标准工作程序进行确立，包括团标立项、立项公示、标准起草、征求意见、技术审查、标准报批、标准审定发布、标准复审以及标准宣贯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指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委会</w:t>
      </w:r>
      <w:r>
        <w:rPr>
          <w:rFonts w:ascii="仿宋" w:hAnsi="仿宋" w:cs="仿宋" w:eastAsia="仿宋"/>
          <w:color w:val="000000"/>
          <w:sz w:val="30"/>
          <w:szCs w:val="30"/>
        </w:rPr>
        <w:t>规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开展有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；对专委会开展的相关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服务工作进行说明，包括成果评定、示范项目评定以及标准水平评价等活动，旨在提高专委会服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能力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量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监督管理</w:t>
      </w:r>
      <w:r>
        <w:rPr>
          <w:rFonts w:ascii="仿宋" w:hAnsi="仿宋" w:cs="仿宋" w:eastAsia="仿宋"/>
          <w:color w:val="000000"/>
          <w:sz w:val="30"/>
          <w:szCs w:val="30"/>
        </w:rPr>
        <w:t>。明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立考核评估机制，定期对专委会工作等进行考核评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六章附则。对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细则</w:t>
      </w:r>
      <w:r>
        <w:rPr>
          <w:rFonts w:ascii="仿宋" w:hAnsi="仿宋" w:cs="仿宋" w:eastAsia="仿宋"/>
          <w:color w:val="000000"/>
          <w:sz w:val="30"/>
          <w:szCs w:val="30"/>
        </w:rPr>
        <w:t>的解释权和实施日期进行规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与相关法律规章的关系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工作细则》制定，参考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国家标准委、民政部印发的《团体标准管理规定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市场监管总局印发的《深化标准化工作改革方案》、国家标准化管理委员会印发的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全国标准化工作要点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国家标准化管理委员会等十七部门联合印发的《关于促进团体标准规范优质发展的意见》、中国电器工业协会发布的管理制度《中国电器工业协会团体标准制定工作管理办法（第四版）》等法律法规政策及管理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246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outlineLvl w:val="6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4:00Z</dcterms:created>
  <dc:creator>hg</dc:creator>
  <dc:description/>
  <dc:language>en-US</dc:language>
  <cp:lastModifiedBy>青争何需急</cp:lastModifiedBy>
  <cp:lastPrinted>2023-05-09T14:02:00Z</cp:lastPrinted>
  <dcterms:modified xsi:type="dcterms:W3CDTF">2023-05-22T07:36:50Z</dcterms:modified>
  <cp:revision>14</cp:revision>
  <dc:subject/>
  <dc:title>中型设计室2003年3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87A5ED7140A49553D91AD847CD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