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靖江金悦国际</w:t>
      </w:r>
      <w:r>
        <w:rPr>
          <w:rFonts w:ascii="仿宋" w:hAnsi="仿宋" w:cs="仿宋" w:eastAsia="仿宋"/>
          <w:sz w:val="32"/>
          <w:szCs w:val="32"/>
        </w:rPr>
        <w:t>酒店交通路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打车前往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距离靖江汽车客运站 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 xml:space="preserve">公里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车程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min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江阴高铁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公里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车程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仿宋" w:ascii="仿宋" w:hAnsi="仿宋"/>
          <w:sz w:val="32"/>
          <w:szCs w:val="32"/>
        </w:rPr>
        <w:t xml:space="preserve">min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无锡东站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 xml:space="preserve">公里 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车程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min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无锡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公里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车程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min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无锡北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公里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车程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min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无锡硕放机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 xml:space="preserve">公里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车程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min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交地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阴高铁站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：乘坐江阴高铁站公交站——靖江城北工业园区方向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站（大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）到达靖江国际大酒店公交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Nems</dc:creator>
  <dc:description/>
  <dc:language>en-US</dc:language>
  <cp:lastModifiedBy>徐晖</cp:lastModifiedBy>
  <dcterms:modified xsi:type="dcterms:W3CDTF">2024-03-12T05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A35E9BD2E4386AD55EDE392E00023_13</vt:lpwstr>
  </property>
  <property fmtid="{D5CDD505-2E9C-101B-9397-08002B2CF9AE}" pid="3" name="KSOProductBuildVer">
    <vt:lpwstr>2052-12.1.0.16399</vt:lpwstr>
  </property>
</Properties>
</file>