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1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1"/>
      </w:tblGrid>
      <w:tr>
        <w:trPr>
          <w:trHeight w:val="1242" w:hRule="atLeast"/>
        </w:trPr>
        <w:tc>
          <w:tcPr>
            <w:tcW w:w="8201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小标宋;微软雅黑" w:hAnsi="小标宋;微软雅黑" w:eastAsia="小标宋;微软雅黑"/>
                <w:color w:val="FF0000"/>
                <w:sz w:val="72"/>
                <w:szCs w:val="7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中电协</w:t>
      </w:r>
      <w:r>
        <w:rPr>
          <w:rFonts w:eastAsia="仿宋_GB2312"/>
          <w:sz w:val="32"/>
          <w:szCs w:val="20"/>
          <w:lang w:eastAsia="zh-CN"/>
        </w:rPr>
        <w:t>标准委</w:t>
      </w:r>
      <w:r>
        <w:rPr>
          <w:rFonts w:eastAsia="仿宋_GB2312"/>
          <w:sz w:val="32"/>
          <w:szCs w:val="20"/>
        </w:rPr>
        <w:t>〔</w:t>
      </w:r>
      <w:r>
        <w:rPr>
          <w:rFonts w:eastAsia="仿宋_GB2312"/>
          <w:sz w:val="32"/>
          <w:szCs w:val="20"/>
        </w:rPr>
        <w:t>20</w:t>
      </w:r>
      <w:r>
        <w:rPr>
          <w:rFonts w:eastAsia="仿宋_GB2312"/>
          <w:sz w:val="32"/>
          <w:szCs w:val="20"/>
          <w:lang w:val="en-US" w:eastAsia="zh-CN"/>
        </w:rPr>
        <w:t>25</w:t>
      </w:r>
      <w:r>
        <w:rPr>
          <w:rFonts w:eastAsia="仿宋_GB2312"/>
          <w:sz w:val="32"/>
          <w:szCs w:val="20"/>
        </w:rPr>
        <w:t>〕</w:t>
      </w:r>
      <w:r>
        <w:rPr>
          <w:rFonts w:eastAsia="仿宋_GB2312"/>
          <w:sz w:val="32"/>
          <w:szCs w:val="20"/>
          <w:lang w:val="en-US" w:eastAsia="zh-CN"/>
        </w:rPr>
        <w:t>xxx</w:t>
      </w:r>
      <w:r>
        <w:rPr>
          <w:rFonts w:eastAsia="仿宋_GB2312"/>
          <w:sz w:val="32"/>
          <w:szCs w:val="20"/>
        </w:rPr>
        <w:t>号</w:t>
      </w:r>
    </w:p>
    <w:p>
      <w:pPr>
        <w:pStyle w:val="Normal"/>
        <w:snapToGrid w:val="false"/>
        <w:spacing w:lineRule="exact" w:line="32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92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szCs w:val="44"/>
        </w:rPr>
      </w:pPr>
      <w:r>
        <w:rPr>
          <w:rFonts w:ascii="小标宋;微软雅黑" w:hAnsi="小标宋;微软雅黑" w:cs="小标宋;微软雅黑"/>
          <w:szCs w:val="44"/>
        </w:rPr>
        <w:t>关于下达</w:t>
      </w:r>
      <w:r>
        <w:rPr>
          <w:rFonts w:eastAsia="小标宋;微软雅黑" w:cs="小标宋;微软雅黑" w:ascii="小标宋;微软雅黑" w:hAnsi="小标宋;微软雅黑"/>
          <w:szCs w:val="44"/>
        </w:rPr>
        <w:t>20</w:t>
      </w:r>
      <w:r>
        <w:rPr>
          <w:rFonts w:cs="小标宋;微软雅黑" w:ascii="小标宋;微软雅黑" w:hAnsi="小标宋;微软雅黑"/>
          <w:szCs w:val="44"/>
          <w:lang w:val="en-US" w:eastAsia="zh-CN"/>
        </w:rPr>
        <w:t>25</w:t>
      </w:r>
      <w:r>
        <w:rPr>
          <w:rFonts w:ascii="小标宋;微软雅黑" w:hAnsi="小标宋;微软雅黑" w:cs="小标宋;微软雅黑"/>
          <w:szCs w:val="44"/>
        </w:rPr>
        <w:t>年第</w:t>
      </w:r>
      <w:r>
        <w:rPr>
          <w:rFonts w:ascii="小标宋;微软雅黑" w:hAnsi="小标宋;微软雅黑" w:cs="小标宋;微软雅黑"/>
          <w:szCs w:val="44"/>
          <w:lang w:eastAsia="zh-CN"/>
        </w:rPr>
        <w:t>一</w:t>
      </w:r>
      <w:r>
        <w:rPr>
          <w:rFonts w:ascii="小标宋;微软雅黑" w:hAnsi="小标宋;微软雅黑" w:cs="小标宋;微软雅黑"/>
          <w:szCs w:val="44"/>
        </w:rPr>
        <w:t>批中电协团体标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92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szCs w:val="44"/>
        </w:rPr>
      </w:pPr>
      <w:r>
        <w:rPr>
          <w:rFonts w:ascii="小标宋;微软雅黑" w:hAnsi="小标宋;微软雅黑" w:cs="小标宋;微软雅黑"/>
          <w:szCs w:val="44"/>
        </w:rPr>
        <w:t>制</w:t>
      </w:r>
      <w:r>
        <w:rPr>
          <w:rFonts w:ascii="小标宋;微软雅黑" w:hAnsi="小标宋;微软雅黑" w:cs="小标宋;微软雅黑"/>
          <w:szCs w:val="44"/>
          <w:lang w:eastAsia="zh-CN"/>
        </w:rPr>
        <w:t>修订</w:t>
      </w:r>
      <w:r>
        <w:rPr>
          <w:rFonts w:ascii="小标宋;微软雅黑" w:hAnsi="小标宋;微软雅黑" w:cs="小标宋;微软雅黑"/>
          <w:szCs w:val="44"/>
        </w:rPr>
        <w:t>计划的通知</w:t>
      </w:r>
    </w:p>
    <w:p>
      <w:pPr>
        <w:pStyle w:val="TextBody"/>
        <w:spacing w:lineRule="exact" w:line="440"/>
        <w:jc w:val="center"/>
        <w:rPr>
          <w:rFonts w:ascii="仿宋_GB2312" w:hAnsi="仿宋_GB2312" w:eastAsia="仿宋_GB2312" w:cs="小标宋;微软雅黑"/>
          <w:sz w:val="32"/>
          <w:szCs w:val="32"/>
          <w:lang w:eastAsia="zh-CN"/>
        </w:rPr>
      </w:pPr>
      <w:r>
        <w:rPr>
          <w:rFonts w:eastAsia="仿宋_GB2312" w:cs="小标宋;微软雅黑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有关</w:t>
      </w:r>
      <w:r>
        <w:rPr>
          <w:rFonts w:ascii="仿宋_GB2312" w:hAnsi="仿宋_GB2312" w:eastAsia="仿宋_GB2312"/>
          <w:sz w:val="32"/>
          <w:szCs w:val="32"/>
        </w:rPr>
        <w:t>会员单位、</w:t>
      </w:r>
      <w:r>
        <w:rPr>
          <w:rFonts w:ascii="仿宋_GB2312" w:hAnsi="仿宋_GB2312" w:eastAsia="仿宋_GB2312"/>
          <w:sz w:val="32"/>
          <w:szCs w:val="32"/>
          <w:lang w:eastAsia="zh-CN"/>
        </w:rPr>
        <w:t>中电协标准化专业委员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现下达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批中电协团体标准制</w:t>
      </w:r>
      <w:r>
        <w:rPr>
          <w:rFonts w:ascii="仿宋_GB2312" w:hAnsi="仿宋_GB2312" w:eastAsia="仿宋_GB2312"/>
          <w:sz w:val="32"/>
          <w:szCs w:val="32"/>
          <w:lang w:eastAsia="zh-CN"/>
        </w:rPr>
        <w:t>修订</w:t>
      </w:r>
      <w:r>
        <w:rPr>
          <w:rFonts w:ascii="仿宋_GB2312" w:hAnsi="仿宋_GB2312" w:eastAsia="仿宋_GB2312"/>
          <w:sz w:val="32"/>
          <w:szCs w:val="32"/>
        </w:rPr>
        <w:t>计划（见附件）。本批计划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项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制定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修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</w:t>
      </w:r>
      <w:r>
        <w:rPr>
          <w:rFonts w:ascii="仿宋_GB2312" w:hAnsi="仿宋_GB2312" w:eastAsia="仿宋_GB2312"/>
          <w:sz w:val="32"/>
          <w:szCs w:val="32"/>
          <w:lang w:eastAsia="zh-CN"/>
        </w:rPr>
        <w:t>标准化专业委员会</w:t>
      </w:r>
      <w:r>
        <w:rPr>
          <w:rFonts w:ascii="仿宋_GB2312" w:hAnsi="仿宋_GB2312" w:eastAsia="仿宋_GB2312"/>
          <w:sz w:val="32"/>
          <w:szCs w:val="32"/>
        </w:rPr>
        <w:t>和主要起草单位，认真落实和实施计划，在标准起草中加强与有关方面的协调，广泛听取意见，保证标准质量和水平，按时完成</w:t>
      </w:r>
      <w:r>
        <w:rPr>
          <w:rFonts w:ascii="仿宋_GB2312" w:hAnsi="仿宋_GB2312" w:eastAsia="仿宋_GB2312"/>
          <w:sz w:val="32"/>
          <w:szCs w:val="32"/>
          <w:lang w:eastAsia="zh-CN"/>
        </w:rPr>
        <w:t>团体</w:t>
      </w:r>
      <w:r>
        <w:rPr>
          <w:rFonts w:ascii="仿宋_GB2312" w:hAnsi="仿宋_GB2312" w:eastAsia="仿宋_GB2312"/>
          <w:sz w:val="32"/>
          <w:szCs w:val="32"/>
        </w:rPr>
        <w:t>标准制定任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57" w:right="145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批中电协团体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制修订</w:t>
      </w:r>
      <w:r>
        <w:rPr>
          <w:rFonts w:ascii="仿宋_GB2312" w:hAnsi="仿宋_GB2312" w:eastAsia="仿宋_GB2312"/>
          <w:sz w:val="32"/>
          <w:szCs w:val="32"/>
        </w:rPr>
        <w:t>计划汇总表</w:t>
      </w:r>
    </w:p>
    <w:p>
      <w:pPr>
        <w:pStyle w:val="Normal"/>
        <w:spacing w:lineRule="atLeast" w:line="0" w:before="156" w:after="156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附件：</w:t>
      </w:r>
    </w:p>
    <w:p>
      <w:pPr>
        <w:pStyle w:val="Normal"/>
        <w:spacing w:lineRule="atLeast" w:line="0" w:before="156" w:after="156"/>
        <w:jc w:val="center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eastAsia="仿宋_GB2312" w:cs="Calibri" w:ascii="仿宋_GB2312" w:hAnsi="仿宋_GB2312"/>
          <w:b/>
          <w:sz w:val="32"/>
          <w:szCs w:val="32"/>
        </w:rPr>
        <w:t>0</w:t>
      </w:r>
      <w:r>
        <w:rPr>
          <w:rFonts w:eastAsia="仿宋_GB2312" w:cs="Calibri" w:ascii="仿宋_GB2312" w:hAnsi="仿宋_GB2312"/>
          <w:b/>
          <w:sz w:val="32"/>
          <w:szCs w:val="32"/>
          <w:lang w:val="en-US" w:eastAsia="zh-CN"/>
        </w:rPr>
        <w:t>25</w:t>
      </w:r>
      <w:r>
        <w:rPr>
          <w:rFonts w:ascii="仿宋_GB2312" w:hAnsi="仿宋_GB2312" w:cs="Calibri" w:eastAsia="仿宋_GB2312"/>
          <w:b/>
          <w:sz w:val="32"/>
          <w:szCs w:val="32"/>
        </w:rPr>
        <w:t>年第</w:t>
      </w:r>
      <w:r>
        <w:rPr>
          <w:rFonts w:ascii="仿宋_GB2312" w:hAnsi="仿宋_GB2312" w:cs="Calibri" w:eastAsia="仿宋_GB2312"/>
          <w:b/>
          <w:sz w:val="32"/>
          <w:szCs w:val="32"/>
          <w:lang w:eastAsia="zh-CN"/>
        </w:rPr>
        <w:t>一</w:t>
      </w:r>
      <w:r>
        <w:rPr>
          <w:rFonts w:ascii="仿宋_GB2312" w:hAnsi="仿宋_GB2312" w:cs="Calibri" w:eastAsia="仿宋_GB2312"/>
          <w:b/>
          <w:sz w:val="32"/>
          <w:szCs w:val="32"/>
        </w:rPr>
        <w:t>批中电协团体标准制</w:t>
      </w:r>
      <w:r>
        <w:rPr>
          <w:rFonts w:ascii="仿宋_GB2312" w:hAnsi="仿宋_GB2312" w:cs="Calibri" w:eastAsia="仿宋_GB2312"/>
          <w:b/>
          <w:sz w:val="32"/>
          <w:szCs w:val="32"/>
          <w:lang w:eastAsia="zh-CN"/>
        </w:rPr>
        <w:t>修订</w:t>
      </w:r>
      <w:r>
        <w:rPr>
          <w:rFonts w:ascii="仿宋_GB2312" w:hAnsi="仿宋_GB2312" w:cs="Calibri" w:eastAsia="仿宋_GB2312"/>
          <w:b/>
          <w:sz w:val="32"/>
          <w:szCs w:val="32"/>
        </w:rPr>
        <w:t>计划汇总表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65"/>
        <w:gridCol w:w="3062"/>
        <w:gridCol w:w="2285"/>
        <w:gridCol w:w="3039"/>
        <w:gridCol w:w="969"/>
        <w:gridCol w:w="1013"/>
        <w:gridCol w:w="1303"/>
      </w:tblGrid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计划编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标准名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受理机构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负责起草单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制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修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类型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EEIA2025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低压用电安全检查技术导则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电协电气安全标准化专业委员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国电力科学研究院有限公司、国网江苏电力有限公司、国网安徽电力有限公司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制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填补空白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EEIA202500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额定电压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66 kV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Um=72.5 kV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）和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10 kV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Um=126 kV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）聚丙烯绝缘电力电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电协电线电缆标准化专业委员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上海电缆研究所有限公司、上海国缆检测股份有限公司、中天科技海缆股份有限公司、山东正泰电缆有限公司、江苏亨通高压海缆有限公司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制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填补空白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EEIA202500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高压电缆铅封超声相控阵探伤技术规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电协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电线电缆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标准化专业委员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广东电网有限责任公司江门供电局、广东电网电力科学研究院、广东电网有限责任公司佛山供电局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制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填补空白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EEIA202500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金属封闭开关设备和控制设备用管形母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电协高压开关设备标准化专业委员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ABB(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国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有限公司、西安高压电器研究院股份有限公司、西安西电开关电气有限公司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制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指标先进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EEIA202500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滨海环境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下空调器腐蚀评价及选材方法导则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电协环境条件与试验标准化专业委员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国电器科学研究院股份有限公司、广东美的制冷设备有限公司、威凯检测技术有限公司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制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填补空白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EEIA202500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碱性电解水用电极 光伏负载曲线启停稳定性测试方法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电协燃料电池标准化专业委员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矿新材科技有限公司、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机械工业北京电工技术经济研究所、中国电器工业协会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制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填补空白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EEIA202500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质子交换膜燃料电池堆氢渗同步定量检测方法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电协燃料电池标准化专业委员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同济大学、中国电器工业协会、机械工业北京电工技术经济研究所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制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填补空白</w:t>
            </w:r>
          </w:p>
        </w:tc>
      </w:tr>
      <w:tr>
        <w:trPr>
          <w:trHeight w:val="19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EEIA202500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电力设施火灾防控应用导则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电协电气设施灾害监测与防护标准化专业委员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国南方电网有限责任公司超高压输电公司电力科研院、应急管理部四川消防研究所、中国电器科学研究院股份有限公司、武汉大学国安达股份有限公司、云南电网有限责任公司电力科学研究院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制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填补空白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EEIA202500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电力设施灭火系统校准规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电协电气设施灾害监测与防护标准化专业委员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国安达股份有限公司、中国南方电网有限责任公司超高压输电公司电力科研院、应急管理部四川消防研究所、中国电器科学研究院股份有限公司、武汉大学、南京航空航天大学、云南电网有限责任公司电力科学研究院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制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填补空白</w:t>
            </w:r>
          </w:p>
        </w:tc>
      </w:tr>
      <w:tr>
        <w:trPr>
          <w:trHeight w:val="169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EEIA20250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电力设施消防装置技术条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电协电气设施灾害监测与防护标准化专业委员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国南方电网有限责任公司超高压输电公司电力科研院、应急管理部四川消防研究所、中国电器科学研究院股份有限公司、武汉大学国安达股份有限公司、南京航空航天大学、云南电网有限责任公司电力科学研究院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制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填补空白</w:t>
            </w:r>
          </w:p>
        </w:tc>
      </w:tr>
      <w:tr>
        <w:trPr>
          <w:trHeight w:val="132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EEIA20250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电力设施专用灭火介质技术条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电协电气设施灾害监测与防护标准化专业委员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国安达股份有限公司、应急管理部四川消防研究所、中国南方电网有限责任公司超高压输电公司电力科研院、武汉大学、中国电器科学研究院股份有限公司、南京航空航天大学、云南电网有限责任公司电力科学研究院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制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填补空白、指标先进</w:t>
            </w:r>
          </w:p>
        </w:tc>
      </w:tr>
      <w:tr>
        <w:trPr>
          <w:trHeight w:val="13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EEIA20250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高压直流换流站消防设施配置规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电协电气设施灾害监测与防护标准化专业委员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国南方电网有限责任公司超高压输电公司电力科研院、应急管理部四川消防研究所、中国电器科学研究院股份有限公司、武汉大学、国安达股份有限公司、南京航空航天大学、云南电网有限责任公司电力科学研究院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制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填补空白</w:t>
            </w:r>
          </w:p>
        </w:tc>
      </w:tr>
      <w:tr>
        <w:trPr>
          <w:trHeight w:val="16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EEIA202501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压缩空气泡沫消防炮灭火系统技术规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电协电气设施灾害监测与防护标准化专业委员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国安达股份有限公司、中国南方电网有限责任公司超高压输电公司电力科研院、应急管理部四川消防研究所、中国电器科学研究院股份有限公司、武汉大学、南京航空航天大学、云南电网有限责任公司电力科学研究院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制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填补空白、指标先进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EEIA20250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0kV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配电网故障录波传输、存储及分析技术规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电协电气设施灾害监测与防护标准化专业委员会、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电协电工综合标准化专业委员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贵州电网有限责任公司电力科学研究院、云南电网有限责任公司电力科学研究院、中国电器工业协会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制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填补空白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EEIA20250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数字孪生继电保护装置技术导则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电协控制保护设备标准化专业委员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国网新疆电力有限公司、国网新疆电力有限公司、长园深瑞继保自动化有限公司、许昌开普检测研究院股份有限公司、国网电力科学研究院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制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填补空白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EEIA20250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锂电池储能电站电芯潜在安全风险分级及在线检测方法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电协储能蓄电池标准化专业委员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智丰领航（北京）科技服务有限公司、中国质量认证中心有限公司、汇景新能源电力科技（苏州）有限公司、埃斯倍风电科技（青岛）有限公司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制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填补空白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EEIA20250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0kV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配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电线路自动调压器技术规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电协电工综合标准化专业委员会、中电协变压器标准化专业委员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法拉迪电气有限公司、浙江方圆电气设备检测有限公司、北京赛睿特电气科技有限公司、西安爱科赛博电气股份有限公司、广东电网有限责任公司电力科学研究院、国网浙江省电力有限公司淳安县供电公司、陕西慧久电力科技有限公司</w:t>
            </w:r>
            <w:r>
              <w:rPr>
                <w:rFonts w:ascii="仿宋" w:hAnsi="仿宋" w:cs="仿宋" w:eastAsia="仿宋"/>
                <w:sz w:val="24"/>
              </w:rPr>
              <w:t>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制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填补空白、指标先进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EEIA202501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额定电压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72.5kV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 xml:space="preserve">及以上 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GIS/GIL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用微粒捕捉器技术规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电协电工综合标准化专业委员会、中电协高压开关设备标准化专业委员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广西电网有限责任公司电力科学研究院、山东泰开高压开关有限公司、华北电力大学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制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填补空白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EEIA20250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直流气体绝缘金属封闭开关设备现场交接试验规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电协电工综合标准化专业委员会、中电协高压开关设备标准化专业委员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广东电网有限责任公司、山东泰开高压开关有限公司、四川大学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制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填补空白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bookmarkStart w:id="0" w:name="OLE_LINK1"/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EEIA2025020</w:t>
            </w:r>
            <w:bookmarkEnd w:id="0"/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磁屏蔽室消磁方法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电协电工综合标准化专业委员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杭州极弱磁场国家重大科技基础设施研究院、上海市计量测试技术研究院电子与电气所、中国电器工业协会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制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填补空白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EEIA202502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软磁材料低频磁导率测量方法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电协电工综合标准化专业委员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杭州极弱磁场国家重大科技基础设施研究院、上海市计量测试技术研究院电子与电气所、中国电器工业协会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制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填补空白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EEIA202502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CEEIA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标准编写指南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电协电工综合标准化专业委员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国电器工业协会、机械工业北京电工技术经济研究所、苏州佳电永磁电机科技有限公司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修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指标先进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EEIA202502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新能源车用辅助铅酸蓄电池 技术条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电协二次电池和电池组标准化专业委员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巨江电源集团股份有限公司、长兴县质量技术监督检测中心、沈阳蓄电池研究所有限责任公司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制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填补空白、指标先进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EEIA20250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温室气体 产品碳足迹量化方法与要求 防爆仪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电协防爆设备（电气和非电气）标准化专业委员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南阳防爆电气研究所有限公司、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Ex Certification Body (ExCB): CNEX-Global B.V.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、深圳万讯自控股份有限公司、汉威科技集团股份有限公司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制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填补空白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EEIA202502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风电机组地面传动链试验台试验规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电协风电设备标准化专业委员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国电力科学研究院有限公司、苏州电器科学研究院股份有限公司、机械工业北京电工技术经济研究所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制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填补空白</w:t>
            </w:r>
          </w:p>
        </w:tc>
      </w:tr>
    </w:tbl>
    <w:p>
      <w:pPr>
        <w:pStyle w:val="Normal"/>
        <w:spacing w:lineRule="atLeast" w:line="0" w:before="156" w:after="156"/>
        <w:jc w:val="both"/>
        <w:rPr>
          <w:rFonts w:ascii="仿宋_GB2312" w:hAnsi="仿宋_GB2312" w:eastAsia="仿宋_GB2312" w:cs="Calibri"/>
          <w:b/>
          <w:b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b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57" w:footer="992" w:bottom="14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19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2" w:hanging="426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3969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969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36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4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2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00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688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376" w:hanging="52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1z1">
    <w:name w:val="WW8Num1z1"/>
    <w:qFormat/>
    <w:rPr>
      <w:rFonts w:ascii="Symbol" w:hAnsi="Symbol" w:cs="Symbol"/>
      <w:sz w:val="21"/>
    </w:rPr>
  </w:style>
  <w:style w:type="character" w:styleId="WW8Num1z2">
    <w:name w:val="WW8Num1z2"/>
    <w:qFormat/>
    <w:rPr>
      <w:rFonts w:ascii="Wingdings" w:hAnsi="Wingdings" w:cs="Wingdings"/>
      <w:sz w:val="21"/>
    </w:rPr>
  </w:style>
  <w:style w:type="character" w:styleId="WW8Num1z3">
    <w:name w:val="WW8Num1z3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黑体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文字 Char"/>
    <w:basedOn w:val="Style12"/>
    <w:qFormat/>
    <w:rPr>
      <w:kern w:val="2"/>
      <w:sz w:val="21"/>
      <w:szCs w:val="24"/>
    </w:rPr>
  </w:style>
  <w:style w:type="character" w:styleId="Char1">
    <w:name w:val="正文文本 Char"/>
    <w:basedOn w:val="Style12"/>
    <w:qFormat/>
    <w:rPr>
      <w:rFonts w:eastAsia="小标宋;微软雅黑"/>
      <w:kern w:val="2"/>
      <w:sz w:val="44"/>
      <w:lang w:val="en-US" w:eastAsia="zh-CN" w:bidi="ar-SA"/>
    </w:rPr>
  </w:style>
  <w:style w:type="character" w:styleId="Char2">
    <w:name w:val="正文文本缩进 Char"/>
    <w:basedOn w:val="Style12"/>
    <w:qFormat/>
    <w:rPr>
      <w:kern w:val="2"/>
      <w:sz w:val="21"/>
      <w:szCs w:val="24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16"/>
      <w:szCs w:val="16"/>
    </w:rPr>
  </w:style>
  <w:style w:type="character" w:styleId="Char5">
    <w:name w:val="批注主题 Char"/>
    <w:basedOn w:val="Char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Char">
    <w:name w:val="段 Char Char"/>
    <w:basedOn w:val="Style12"/>
    <w:qFormat/>
    <w:rPr>
      <w:rFonts w:ascii="宋体" w:hAnsi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520"/>
    </w:pPr>
    <w:rPr>
      <w:spacing w:val="-16"/>
      <w:sz w:val="28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kern w:val="0"/>
      <w:sz w:val="22"/>
      <w:szCs w:val="22"/>
      <w:lang w:eastAsia="en-US" w:bidi="en-US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kern w:val="0"/>
      <w:sz w:val="22"/>
      <w:szCs w:val="22"/>
      <w:lang w:eastAsia="en-US" w:bidi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20">
    <w:name w:val="标准文件_一级项"/>
    <w:qFormat/>
    <w:pPr>
      <w:widowControl/>
      <w:numPr>
        <w:ilvl w:val="0"/>
        <w:numId w:val="2"/>
      </w:numPr>
      <w:tabs>
        <w:tab w:val="clear" w:pos="420"/>
        <w:tab w:val="left" w:pos="852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32:00Z</dcterms:created>
  <dc:creator>曾雁鸿</dc:creator>
  <dc:description/>
  <dc:language>en-US</dc:language>
  <cp:lastModifiedBy>甄建鑫</cp:lastModifiedBy>
  <cp:lastPrinted>2025-03-26T16:48:00Z</cp:lastPrinted>
  <dcterms:modified xsi:type="dcterms:W3CDTF">2025-04-27T02:48:05Z</dcterms:modified>
  <cp:revision>304</cp:revision>
  <dc:subject/>
  <dc:title>2011年3月18日 滕冲会议 安标委国际专家工作组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5E8A0C0D74657922095548746EB79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