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ind w:right="-58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6</w:t>
      </w:r>
      <w:r>
        <w:rPr>
          <w:rFonts w:ascii="宋体;SimSun" w:hAnsi="宋体;SimSun" w:cs="宋体;SimSun"/>
          <w:b/>
          <w:sz w:val="36"/>
          <w:szCs w:val="36"/>
        </w:rPr>
        <w:t>年汉诺威考察团组</w:t>
      </w:r>
      <w:r>
        <w:rPr/>
        <w:t>报名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65"/>
        <w:gridCol w:w="903"/>
        <w:gridCol w:w="826"/>
        <w:gridCol w:w="1684"/>
        <w:gridCol w:w="685"/>
        <w:gridCol w:w="1287"/>
        <w:gridCol w:w="1733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地址及邮编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市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拼音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是否单位法人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何时来此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传真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家庭住址及邮编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请填写工作城市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详细住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护照号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护照签发城市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发日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有效期至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最近三年是否去过申根国家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以往申根签证是否有指纹记录；如有，请注明日期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□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有，指纹记录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年     月    日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已婚    □未婚     □离异     □丧偶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后期使馆有可能电话流调，请填写能联系上的电话号码，并请告知联系人相关情况）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住单间        □是                □否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需要商务舱    □是                □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  <w:szCs w:val="24"/>
              </w:rPr>
              <w:t xml:space="preserve">（如需商务舱请提前告知，补经济舱实时差价即可，越临近出发时间价格会越贵）       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520"/>
        <w:ind w:left="-567" w:right="-625" w:firstLine="210"/>
        <w:rPr/>
      </w:pPr>
      <w:r>
        <w:rPr>
          <w:rFonts w:ascii="宋体;SimSun" w:hAnsi="宋体;SimSun" w:cs="宋体;SimSun"/>
          <w:szCs w:val="21"/>
        </w:rPr>
        <w:t>注：以上信息均用于填写签证申请表，请务必填写完整，公司、职务等信息请与名片保持一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rebuchet MS" w:hAnsi="Trebuchet MS" w:cs="Trebuchet MS"/>
      <w:color w:val="9F0107"/>
      <w:kern w:val="2"/>
      <w:sz w:val="43"/>
      <w:szCs w:val="43"/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rebuchet MS" w:hAnsi="Trebuchet MS" w:cs="宋体;SimSun"/>
      <w:color w:val="9F0107"/>
      <w:kern w:val="2"/>
      <w:sz w:val="43"/>
      <w:szCs w:val="43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无间隔 Char"/>
    <w:qFormat/>
    <w:rPr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4">
    <w:name w:val="日期 Char"/>
    <w:qFormat/>
    <w:rPr>
      <w:kern w:val="2"/>
      <w:sz w:val="21"/>
    </w:rPr>
  </w:style>
  <w:style w:type="character" w:styleId="2Char">
    <w:name w:val="正文文本缩进 2 Char"/>
    <w:qFormat/>
    <w:rPr>
      <w:rFonts w:eastAsia="楷体_GB2312;楷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eastAsia="楷体_GB2312;楷体"/>
      <w:sz w:val="2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Z">
    <w:name w:val="z-窗体顶端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2:48:00Z</dcterms:created>
  <dc:creator>LJL</dc:creator>
  <dc:description/>
  <cp:keywords/>
  <dc:language>en-US</dc:language>
  <cp:lastModifiedBy>ZSG</cp:lastModifiedBy>
  <cp:lastPrinted>2023-12-01T15:50:00Z</cp:lastPrinted>
  <dcterms:modified xsi:type="dcterms:W3CDTF">2025-09-24T05:38:00Z</dcterms:modified>
  <cp:revision>25</cp:revision>
  <dc:subject/>
  <dc:title>中 国 电 器 工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